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</w:t>
        <w:tab/>
        <w:t xml:space="preserve">                          </w:t>
        <w:tab/>
        <w:t>┐</w:t>
      </w:r>
    </w:p>
    <w:p>
      <w:pPr>
        <w:pStyle w:val="ConsPlusTitle"/>
        <w:ind w:left="1701" w:right="1416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</w:rPr>
        <w:t xml:space="preserve">1. Внести следующие изменения </w:t>
      </w:r>
      <w:r>
        <w:rPr>
          <w:b w:val="false"/>
        </w:rPr>
        <w:t>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 (в ред. от 17.09.2018 № 371-п, от 27.12.2018 № 550-п, от 31.10.2019 № 461-п, от 03.12.2019 № 507-п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Пункт 1 изложить в новой редакци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Установить нормативы расходов на организацию благоустройства</w:t>
      </w:r>
      <w:r>
        <w:rPr/>
        <w:t xml:space="preserve"> с 24.07.2020 года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орматив расходов на организацию благоустройства и озеленения на одну тыс. кв. м.  застроенной территории: 29569,83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орматив расходов на организацию освещения улиц на 1 км: 35504,32 руб.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содержание дворовых территорий на одну тыс. кв. м: 27644,13 руб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2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Установить нормативы расходов в сфере дорожной деятельности в отношении автомобильных дорог общего пользования местного значения городского округа Пущино </w:t>
      </w:r>
      <w:r>
        <w:rPr/>
        <w:t>с 24.07.2020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 на 1 км дорог: 629901,32 руб.»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8:00Z</dcterms:created>
  <dc:creator>Демин</dc:creator>
  <dc:description/>
  <cp:keywords/>
  <dc:language>en-US</dc:language>
  <cp:lastModifiedBy>Администрация Пущино</cp:lastModifiedBy>
  <cp:lastPrinted>2020-07-28T12:25:00Z</cp:lastPrinted>
  <dcterms:modified xsi:type="dcterms:W3CDTF">2020-07-31T13:58:00Z</dcterms:modified>
  <cp:revision>10</cp:revision>
  <dc:subject/>
  <dc:title/>
</cp:coreProperties>
</file>